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15.11.2017</w:t>
      </w:r>
      <w:r>
        <w:rPr/>
        <w:t xml:space="preserve">  № </w:t>
      </w:r>
      <w:r>
        <w:rPr>
          <w:u w:val="single"/>
        </w:rPr>
        <w:t>1-4/841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 дополнительных основаниях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изнания безнадежными к взысканию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едоимки, задолженности по пеням 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штрафам по местным налогам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59 Налогов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полнительные основания признания безнадежными к взысканию недоимки, задолженности по пеням и штрафам по местным налогам, обязательным к уплате на территории городского округа Домодедово Москов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ми основаниями признания безнадежными к взысканию недоимки, задолженности по пеням и штрафам по местным налогам, обязательным к уплате на территории городского округа Домодедово Московской области, являются: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наличие недоимки, задолженности по пеням и штрафам </w:t>
        <w:br/>
        <w:t xml:space="preserve">по отмененным местным налогам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обстоятельства признания безнадежными к взысканию недоимки, задолженности по пеням и штрафам является справка налогового органа по месту учета налогоплательщика о суммах недоимки, задолженности по пеням и штрафам по местным налогам; </w:t>
        <w:tab/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 наличие у физического лица недоимки, задолженности по пеням </w:t>
        <w:br/>
        <w:t xml:space="preserve">и штрафам по местным налогам, срок взыскания которых в судебном порядке истек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обстоятельства признания безнадежными к взысканию недоимки, задолженности по пеням и штрафам являются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 по месту учета физического лица о суммах недоимки, задолженности по пеням и штрафам по местным налогам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наличие недоимки, задолженности по пеням и штрафам </w:t>
        <w:br/>
        <w:t xml:space="preserve">по местным налогам, образовавшимся до 1 января 2005 года у индивидуальных предпринимателей, не прошедших процедуру перерегистрации в 2004 году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обстоятельства признания безнадежными к взысканию недоимки, задолженности по пеням и штрафам являются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ыписка из Единого государственного реестра индивидуальных предпринимателей;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наличие у физического лица задолженности по пеням </w:t>
        <w:br/>
        <w:t xml:space="preserve">по местным налогам, с даты образования которых прошло более 5 лет, при условии отсутствия у налогоплательщика недоимки по налогам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обстоятельства признания безнадежными к взысканию недоимки, задолженности по пеням и штрафам является справка налогового органа по месту учета налогоплательщика о суммах недоимки, задолженности по пеням и штрафам по местным налог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Решение о признании недоимки, задолженности по пеням и штрафам </w:t>
        <w:br/>
        <w:t>по местным налогам безнадежными к взысканию и об их списании принимается ИФНС России по г. Домодедово Московской области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6:00Z</dcterms:created>
  <dc:creator>Barbayanova</dc:creator>
  <dc:description/>
  <cp:keywords/>
  <dc:language>en-US</dc:language>
  <cp:lastModifiedBy>Коняева Л.А.</cp:lastModifiedBy>
  <cp:lastPrinted>2017-11-08T09:31:00Z</cp:lastPrinted>
  <dcterms:modified xsi:type="dcterms:W3CDTF">2017-11-15T13:22:00Z</dcterms:modified>
  <cp:revision>4</cp:revision>
  <dc:subject/>
  <dc:title> </dc:title>
</cp:coreProperties>
</file>